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ged/Q Sample config/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my sample configuration files.  You don't need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you should create your own files patterned o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understand the sample files, my directories referenc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oint</w:t>
        <w:tab/>
        <w:tab/>
        <w:t>BinkleyTerm mailer, nodelist, binkley.cfg (is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oint\netfile</w:t>
        <w:tab/>
        <w:t>Incoming mail packet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oint\outbound</w:t>
        <w:tab/>
        <w:t>Primary out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oint\outbound.001</w:t>
        <w:tab/>
        <w:t>Secondary outbound directories (only for INTL &amp; Q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oint\outbound.002</w:t>
        <w:tab/>
        <w:t xml:space="preserve">    "         "</w:t>
        <w:tab/>
        <w:tab/>
        <w:tab/>
        <w:t>(not needed for oM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oint\outbound.003       "         "</w:t>
        <w:tab/>
        <w:tab/>
        <w:tab/>
        <w:t>(or intra-zone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oint\outbound.004       "         "</w:t>
        <w:tab/>
        <w:tab/>
        <w:t>(note: zone number is in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qpoint</w:t>
        <w:tab/>
        <w:tab/>
        <w:t>MsgedQ.EXE, QuickBBS utilities, *.BBS, Maintenanc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qpoint\netm</w:t>
        <w:tab/>
        <w:tab/>
        <w:t>Netmail directory (temporary for Qecho/P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qpoint\dups</w:t>
        <w:tab/>
        <w:tab/>
        <w:t>Duplicate mail directory for Q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qpoint\bads</w:t>
        <w:tab/>
        <w:tab/>
        <w:t>Bad mail directory for Qmail (not cruc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n address is 5:7102/11 and my private net for my points is 30711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node is 5:7102/7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 &amp; Edito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.bbs</w:t>
        <w:tab/>
        <w:t>Areas file (Point o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.cfg</w:t>
        <w:tab/>
        <w:t>BinkleyTerm config file (Point o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dq.cfg</w:t>
        <w:tab/>
        <w:t>Msged/Q config file, include'd in binkley.cfg (Point o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o.ctl</w:t>
        <w:tab/>
        <w:t>Qecho config file (Point o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orig.ctl</w:t>
        <w:tab/>
        <w:t>Origin line overrides (Point or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 &amp; Edit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.bat</w:t>
        <w:tab/>
        <w:t>Export messages (Point o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.bat</w:t>
        <w:tab/>
        <w:t>Import mail (Point o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bat</w:t>
        <w:tab/>
        <w:t>Run mailer to call point host (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.bat</w:t>
        <w:tab/>
        <w:tab/>
        <w:t>Run editor and call packer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ack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mm.cfg</w:t>
        <w:tab/>
        <w:t>oMMM configuration (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.ctl</w:t>
        <w:tab/>
        <w:t>oMMM routing file (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.cfg</w:t>
        <w:tab/>
        <w:tab/>
        <w:t>Qmail configuration (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_route.cfg</w:t>
        <w:tab/>
        <w:t>Qmail routing file (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area!.bat</w:t>
        <w:tab/>
        <w:t>Run this when you modify your areas (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!.bat</w:t>
        <w:tab/>
        <w:t>Run this to pack your message base (Point o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!.bat</w:t>
        <w:tab/>
        <w:t>Run this to rebuild index files after a crash (Point o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!.bat</w:t>
        <w:tab/>
        <w:t>Run this to pack and renumber your message base (Point or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ie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